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6 марта__</w:t>
      </w:r>
      <w:r>
        <w:rPr>
          <w:rFonts w:cs="Times New Roman" w:ascii="Times New Roman" w:hAnsi="Times New Roman"/>
          <w:b w:val="false"/>
          <w:sz w:val="28"/>
          <w:szCs w:val="28"/>
        </w:rPr>
        <w:t>2014 года</w:t>
      </w:r>
      <w:r>
        <w:rPr>
          <w:rFonts w:cs="Times New Roman" w:ascii="Times New Roman" w:hAnsi="Times New Roman"/>
          <w:sz w:val="24"/>
        </w:rPr>
        <w:t>__ №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5 а_ 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. Злоказ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  положения о сообщении отдельными  категориями лиц о получении подарка    в    связи   с   их  должностными обязанностями,  сдаче  и   оценке  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9 января 2014 г.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. 25 Устава Злоказ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общении отдельными  категориями лиц о  получении  подарка    в    связи   с   их  должностными обязанностями,  сдаче  и   оценке   подарка, реализации (выкупе) и зачислении средств, вырученных      от     его реал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оказовского сельского поселения                                    Т.В. Сазо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з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6_» _марта_ 2014г. № 5 а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ОБЩЕНИИ ОТДЕЛЬНЫМИ КАТЕГОРИЯМИ ЛИЦ О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Администрации Злоказов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который осуществляе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 Администрации Злоказовского сельского поселения обязаны в порядке, предусмотренном настоящим положением, уведомлять работодателя обо всех случаях получения подарка в связи с их должностным положением или исполнением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 Администрации Злоказовского сельского поселения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, образованные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государственную (муниципальную)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лицо Администрации Злоказ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давшие подарок, могу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Злоказовского сельского поселения с учетом заключения комиссии о целесообразности использования подарка для обеспечения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Администрацией Злоказовского сельского поселения, принимается решение о реализации подарка и проведении оценки его стоимости для реализации (выкупа), осуществляемой уполномоченным органа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а Злоказ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Администрации Злоказ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66"/>
      <w:bookmarkEnd w:id="7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отде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ми лиц о получении подар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х должностными обязанностям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даче и оценке подарка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уведомление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 _________________________  "__" ____ 2014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   принявшее уведомление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Calibri" w:hAnsi="Calibri" w:eastAsia="Calibri" w:cs="Times New Roman"/>
      <w:b/>
      <w:bCs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32067D373CB43CF21AC1D726183431E4D015816CEA9530C87DF84ABC015EB99A4B7BB08B875E07ZBz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5:00Z</dcterms:created>
  <dc:creator>Bait</dc:creator>
  <dc:description/>
  <dc:language>en-US</dc:language>
  <cp:lastModifiedBy>Bait</cp:lastModifiedBy>
  <dcterms:modified xsi:type="dcterms:W3CDTF">2014-11-19T09:26:00Z</dcterms:modified>
  <cp:revision>1</cp:revision>
  <dc:subject/>
  <dc:title/>
</cp:coreProperties>
</file>